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Om fremtidens velferdssamfunn</w:t>
      </w:r>
      <w:r>
        <w:rPr/>
        <w:t xml:space="preserve"> </w:t>
      </w:r>
    </w:p>
    <w:p>
      <w:pPr>
        <w:pStyle w:val="NormalWeb"/>
        <w:rPr>
          <w:lang w:val="nb-NO"/>
        </w:rPr>
      </w:pPr>
      <w:r>
        <w:rPr>
          <w:lang w:val="nb-NO"/>
        </w:rPr>
        <w:t>(Tabellen nedenfor er et resultat av en workshop med Statskonsult våren 1998 og danner et utgangspunkt for en tenkning om fremtidens velferdssamfunn med IKT som muliggjører)</w:t>
      </w:r>
    </w:p>
    <w:p>
      <w:pPr>
        <w:pStyle w:val="NormalWeb"/>
        <w:rPr/>
      </w:pPr>
      <w:r>
        <w:rPr/>
        <w:t> </w:t>
      </w:r>
    </w:p>
    <w:tbl>
      <w:tblPr>
        <w:tblW w:w="67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4"/>
        <w:gridCol w:w="1701"/>
        <w:gridCol w:w="1813"/>
        <w:gridCol w:w="1480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vedproblem- stilling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nfallsvinkle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ien vider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em- tenkning og IT som "enabler"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offentliges ansvar: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 statlige kjerneområder</w:t>
              <w:br/>
              <w:t>- kommunale kjerneområder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ellesskapets ansvar: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 organisasjonenes kjerneområder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arkedets ansvar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æringslivets kjerneområ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éhistorisk perspektiv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konomisk perspektiv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osialt perspektiv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knologisk perspektiv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ulturelt perspektiv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formasjons- perspektiv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joner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Scenarier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iforankri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et som: 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 bruker av tjenester</w:t>
              <w:br/>
              <w:t>- klient</w:t>
              <w:br/>
              <w:t>- velger</w:t>
              <w:br/>
              <w:t>- privatpers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tteforhold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nesteyting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ndighets- utøvels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ksomhets- modeller ("BPR")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ring gjennom: 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 demokrati</w:t>
              <w:br/>
              <w:t>- korporativisme</w:t>
              <w:br/>
              <w:t>- planøkonomi</w:t>
              <w:br/>
              <w:t>- statlige styringsmodeller</w:t>
              <w:br/>
              <w:t>- "invisible hand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vitenskapelig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knologi/ IT-perspektiv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formasjons- samfunnets styringsparametre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det vesentlig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 styringsdialog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rdistyring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lsynsordninger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ternkontroll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ynliggjøring av beslutn.prosess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stand mot forandringer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 byråkratiets legalitets- grunnlag</w:t>
              <w:br/>
              <w:t>- legalitetskontroll</w:t>
              <w:br/>
              <w:t>- regelstyring</w:t>
              <w:br/>
              <w:t>- målstyri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yråkratiteori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rdirelatert tenkning om hensikt og virkemiddel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imitet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ye organisasjonsformer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y departements /etats-struktur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 informasjons- begreper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ourcing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for å unngå "multitilsyn"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elt i forhold til kollektivt ansvar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svarligjøring</w:t>
              <w:br/>
              <w:t>- meningsfullh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eliggjøre grensene for velferdsstatens inngripen i individets "private rom"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definere behovet for institusjonalisering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mdefinere behovet for kollektive regler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legge ressursbehove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sstatens grunnpremiss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ttssikkerhet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men rettferdighet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lpasnings- dyktigheten av lovverket (tempo, innhold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sfilosofisk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aktstrukturen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lferdsbehov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ksept av omvendt bevisbyrd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verk for nettverks- organisasjoner </w:t>
            </w:r>
          </w:p>
          <w:p>
            <w:pPr>
              <w:pStyle w:val="NormalWeb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mdefinering av straffeprosessen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begrepet vs e-mai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funns- modellens kompleksit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nklet forståelse 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pprydding i prinsippen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ksomhets- modell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prosess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8:00Z</dcterms:created>
  <dc:creator>Åge Borg-Andersen</dc:creator>
  <dc:description/>
  <cp:keywords/>
  <dc:language>en-US</dc:language>
  <cp:lastModifiedBy>Åge Borg-Andersen</cp:lastModifiedBy>
  <dcterms:modified xsi:type="dcterms:W3CDTF">2009-10-11T16:28:00Z</dcterms:modified>
  <cp:revision>1</cp:revision>
  <dc:subject/>
  <dc:title>Om fremtidens velferdssamfunn </dc:title>
</cp:coreProperties>
</file>